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проведение работ по огнезащитной обработке ковровых покрытий коридоров на 15 этажах номерного фонда ОАО  «Гостиничный комплекс «Космос», </w:t>
      </w:r>
    </w:p>
    <w:p>
      <w:pPr>
        <w:pStyle w:val="Normal"/>
        <w:jc w:val="center"/>
        <w:rPr/>
      </w:pPr>
      <w:r>
        <w:rPr/>
        <w:t>расположенного по адресу: г. Москва, проспект Мира, 150.</w:t>
      </w:r>
    </w:p>
    <w:p>
      <w:pPr>
        <w:pStyle w:val="Normal"/>
        <w:jc w:val="center"/>
        <w:rPr/>
      </w:pPr>
      <w:r>
        <w:rPr/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588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</w:t>
            </w:r>
          </w:p>
        </w:tc>
        <w:tc>
          <w:tcPr>
            <w:tcW w:w="5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, характеристика объекта  </w:t>
            </w:r>
          </w:p>
        </w:tc>
        <w:tc>
          <w:tcPr>
            <w:tcW w:w="5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Гостиничный комплекс «Космос» (далее Объект), расположенное по адресу: г. Москва, проспект Мира, 150.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2.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ание для производства работ</w:t>
            </w:r>
          </w:p>
        </w:tc>
        <w:tc>
          <w:tcPr>
            <w:tcW w:w="5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нкта №7 Предписания 5 РОНД Управления по СВАО ГУ МЧС России по г.Москве от 27.02.2014г. №99\1\1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работы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огнезащитную обработку ковровых покрытий коридоров на 15 этажах номерного фонда ОАО  «Гостиничный комплекс «Космос» на площади 7295 кв.м.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выполнения работ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сти работы по огнезащитной обработке ковровых покрытий коридоров на 15 этажах номерного фонда ОАО  «Гостиничный комплекс «Космос» на площади 7295 кв.м. </w:t>
            </w:r>
          </w:p>
        </w:tc>
      </w:tr>
      <w:tr>
        <w:trPr>
          <w:trHeight w:val="2787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сполнителю работ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необходимых лицензий на производство работ по огнезащитной обработке различ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2. Подтверждение уровня квалификации коллектива исполнителей в области пожарной безопасности за последние два года</w:t>
            </w:r>
            <w:r>
              <w:rPr>
                <w:iCs/>
              </w:rPr>
              <w:t xml:space="preserve"> (сведения о видах и объемах работ по пожарной безопасности, выполненных коллективом исполнителей</w:t>
            </w:r>
            <w:r>
              <w:rPr>
                <w:bCs/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3. Степень огнестойкости ковровых покрытий должна соблюдаться в пределах </w:t>
            </w:r>
            <w:r>
              <w:rPr>
                <w:bCs/>
                <w:iCs/>
                <w:lang w:val="en-US"/>
              </w:rPr>
              <w:t>EI</w:t>
            </w:r>
            <w:r>
              <w:rPr>
                <w:bCs/>
                <w:iCs/>
              </w:rPr>
              <w:t>60.</w:t>
            </w:r>
          </w:p>
        </w:tc>
      </w:tr>
      <w:tr>
        <w:trPr>
          <w:trHeight w:val="145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ходн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Поэтажные пла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Предписание 5-го Регионального отдела Государственной надзорной деятельности Управления по СВАО Главного управления МЧС России по г.Москве №99\1\1 от 27.02.2014г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571" w:leader="none"/>
              </w:tabs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работ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15 календарных дней, начиная </w:t>
            </w:r>
            <w:r>
              <w:rPr>
                <w:lang w:val="en-US"/>
              </w:rPr>
              <w:t xml:space="preserve">с даты </w:t>
            </w:r>
            <w:r>
              <w:rPr/>
              <w:t>передачи ОАО «Гостиничный комплекс «Космос»</w:t>
            </w:r>
            <w:r>
              <w:rPr>
                <w:lang w:val="en-US"/>
              </w:rPr>
              <w:t xml:space="preserve"> </w:t>
            </w:r>
            <w:r>
              <w:rPr>
                <w:bCs/>
              </w:rPr>
              <w:t>необходимых исходных данных, указанных в позиции 1.6., в полном объеме, согласно данного технического зада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бственные средства ОАО «Гостиничный комплекс «Космос»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боты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лжны быть выполнена в соответствии с действующими нормативно-правовыми актами Российской Федерации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выполненных работ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ind w:left="12" w:hanging="0"/>
              <w:jc w:val="both"/>
              <w:rPr/>
            </w:pPr>
            <w:r>
              <w:rPr/>
              <w:t>Выполнение требований Предписания 5 РОНД Управления по СВАО ГУ МЧС России по г.Москве №99\1\1 от 27.02.2014г. и работ по огнезащитной обработке ковровых покрытий коридоров на 15 этажах номерного фонд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 Возможность получения Заказчиком, по итогам выполненных работ от Исполнителя, письменного положительного заключения от 5 РОНД Управления по СВАО ГУ МЧС России по г.Москве по выполнению требований Правил противопожарного режима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ая нормативно-техническая документация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полнении работ коллектив исполнителей руководствуется требования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7" w:leader="none"/>
              </w:tabs>
              <w:ind w:left="0" w:hanging="0"/>
              <w:jc w:val="both"/>
              <w:rPr/>
            </w:pPr>
            <w:r>
              <w:rPr/>
              <w:t>Федерального закона №184 «О техническом регулировании» от 27.12.2002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7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Федерального закона №123 «Технический регламент о требованиях правил пожарной безопасности» от 22.07.2008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7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троительными нормами и правилами, регламентирующими Пожарную безопасность зданий и сооружений.</w:t>
            </w:r>
          </w:p>
        </w:tc>
      </w:tr>
      <w:tr>
        <w:trPr>
          <w:trHeight w:val="96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одержание работы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одержание работы выполняются в соответствии с действующими нормативно-правовыми актами Российской Федерации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контроля и приемки работ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существляется ОАО «Гостиничный комплекс «Космос» в ходе выполнения коллективом исполнителей мероприятий, указанных в позиции 2.1 данного технического задания. Окончательная приемка работ осуществляется после получения соответствующих документов, указанных в п.2.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пожарной безопасности                                                                                  Н.С. Гнатюк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иректор Департамента</w:t>
      </w:r>
    </w:p>
    <w:p>
      <w:pPr>
        <w:pStyle w:val="Normal"/>
        <w:rPr/>
      </w:pPr>
      <w:r>
        <w:rPr/>
        <w:t>инженерного обслуживания                                                                           М.И. Ю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енерального Управляющего                                                   Ю.И. Меладз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06:00Z</dcterms:created>
  <dc:creator>Opera26-05</dc:creator>
  <dc:description/>
  <cp:keywords/>
  <dc:language>en-US</dc:language>
  <cp:lastModifiedBy>Opera26-05</cp:lastModifiedBy>
  <cp:lastPrinted>2014-07-31T13:16:00Z</cp:lastPrinted>
  <dcterms:modified xsi:type="dcterms:W3CDTF">2014-09-24T06:24:00Z</dcterms:modified>
  <cp:revision>9</cp:revision>
  <dc:subject/>
  <dc:title>                                                                                                                            Приложение №1 </dc:title>
</cp:coreProperties>
</file>